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проведении месячника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31"/>
        <w:gridCol w:w="1401"/>
        <w:gridCol w:w="3325"/>
        <w:gridCol w:w="220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кульская СО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ила поведения в чрезвычайных ситуация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беседы с детьми на начало учебного года, инструктажи по противопожарной безопасности, предупреждению дорожно-транспортного травматизма, безопасности на водных объектах, железной дороге, соблюдению Закона РТ №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-11.09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 учащимся были показаны видеофильмы, презентации о поведении в чрезвычайных ситу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«Правила поведения на дорогах города, железных дорогах, водных объекта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-4.09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ровели викторины с деть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безопасности на водных объек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с памятками, листовками по вопросам культуры безопасности жизнедеятельности для учащихся и род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7.09.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родительские собраний на тему: 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ЗДВР</w:t>
      </w:r>
      <w:r>
        <w:rPr>
          <w:color w:val="000000"/>
        </w:rPr>
        <w:t xml:space="preserve">                                                    Л.Г.Марус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3:00Z</dcterms:created>
  <dc:creator>"Ч"ебурашка</dc:creator>
  <dc:description/>
  <cp:keywords/>
  <dc:language>en-US</dc:language>
  <cp:lastModifiedBy>ICL</cp:lastModifiedBy>
  <dcterms:modified xsi:type="dcterms:W3CDTF">2025-06-11T09:42:00Z</dcterms:modified>
  <cp:revision>11</cp:revision>
  <dc:subject/>
  <dc:title/>
</cp:coreProperties>
</file>